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57150" distR="5715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5715</wp:posOffset>
            </wp:positionV>
            <wp:extent cx="1552575" cy="23145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Bringebær-Smoothie</w:t>
      </w:r>
    </w:p>
    <w:p>
      <w:pPr>
        <w:pStyle w:val="Normal"/>
        <w:rPr/>
      </w:pPr>
      <w:r>
        <w:rPr/>
        <w:br/>
        <w:t>2 dl vaniljeyoghurt</w:t>
        <w:br/>
        <w:t>4 dl bringebær</w:t>
        <w:br/>
        <w:t>1 lime</w:t>
        <w:br/>
        <w:t xml:space="preserve">Press saften fra limefrukten i beholderen, Bland i resten til en jevn konsistens. Tips: for iskald smoothie, bland i isbiter eller bruk frossene bæ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skriftforavsnitt">
    <w:name w:val="Standardskrift for avsnitt"/>
    <w:qFormat/>
    <w:rPr/>
  </w:style>
  <w:style w:type="character" w:styleId="Dmtoolbar">
    <w:name w:val="dm-toolbar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Txt2">
    <w:name w:val="txt2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.no/getfile.php/412522.1051.cuqetuuefa/1024x768/441665_41252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19:00Z</dcterms:created>
  <dc:creator>Ola Hopperstad</dc:creator>
  <dc:description/>
  <cp:keywords/>
  <dc:language>en-US</dc:language>
  <cp:lastModifiedBy>Ola Hopperstad</cp:lastModifiedBy>
  <dcterms:modified xsi:type="dcterms:W3CDTF">2008-11-11T01:19:00Z</dcterms:modified>
  <cp:revision>2</cp:revision>
  <dc:subject/>
  <dc:title>Marengskake med bringebær og sjokoladesaus</dc:title>
</cp:coreProperties>
</file>